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Ostrovsky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th24 Ostrovsky Square» расположен в пешей доступности от живописного центра города.В отелеНа территории отеля предоставляется доступ в интернет. Гости могут воспользоваться трансфером от и до аэропорта. В любое время вы можете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Wi-Fi, Трансфер, Прокат автомобилей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Островского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