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Хуторская-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уторская-25» находится в городе Сочи. Этот отель находится в 27 км от центра города.В отелеНа территории отеля предоставляется доступ в интернет. При желании вы можете заказать трансфер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Бесплатный прокат велосипедов, Удобства для барбекю, Площадка для пикника, Wi-Fi, Доступ в интернет, Трансфер от аэропорта, Бесплатный трансфер от/до жд вокзала, Кондиционер, Места для курения, Номера для некурящих, Отопление, Стираль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уторская, д.2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