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deal House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deal House Studio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Открытый бассейн, Полотенца для пляжа/бассейна, Салон красоты, Спа-центр, Кондиционер, Номера со звукоизоляцией, Стиральная машина, Сад, Терраса, Сушилк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92/5, кв.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