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dealis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dealista расположены в городе Сочи. Эти апартаменты находятся в 4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лубничная, д.32-6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рования бронирования необходимо внести предоплату в размере 30 % от сумм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завершения бронирования представитель отеля свяжется с вами для уточнения способов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