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Йети 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Йети Хаус находится в 3 км от центра города Шерегеш.В отелеВ отеле имеется ресторан, предлагающий различные блюда. На территории отеля предоставляется доступ в интернет. При желании гости могут искупаться в крытом бассейне. Богатый выбор спа-процедур ждет вас в современном спа-центре .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Крытый бассейн, Баня, Массаж, Сауна, Спа-центр, Хаммам, Удобства для барбекю, Площадка для пикника, Площадка для барбекю, Wi-Fi, Кондиционер, Круглосуточная стойка регистрации, Номера для некурящих, Отель для некурящих, Отопление, Охра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городского типа Шерегеш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: двуспальную кровать, шкаф, тумбу, телевизор, холодиль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ёхкомнатный номер включает: две двуспальные кровати, раздвижной диван, балкон, телевизор, кухонную зону, холодильник, чай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ёхуровневый коттедж, построенный в стиле русского охотничьего домика. На первом этаже располагается столовая с оборудованной кухней (обеденная зона, холодильник, плита, чайник, мойка, посуда) и санузел с душевой кабиной и гладильной доской. На втором этаже две зоны отдыха, мягкая мебель, телевизор, DVD, караоке, электрокамин, двухспальная кровать. На третьем этаже две спальни оборудованные: двуспальной кроватью, комодом, телевизором, сейфом, балконом. Есть отдельные санузлы и небольшой холл.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й отдельно стоящий домик. Расположен между гостиницей и коттеджем. В бунгало есть: двуспальная кровать, телевизор, холодильник, шкаф, кресло, санузел, душевая кабина, фен. </w:t>
      </w: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включает двуспальную кровать, раздвижной диван, кресло, шкаф, телевизор, холодильник, чай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: двуспальную кровать, шкаф, тумбу, телевизор, холодиль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: двуспальную кровать, шкаф, тумбу, телевизор, холодиль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: двуспальную кровать, шкаф, тумбу, телевизор, холодиль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: двуспальную кровать, шкаф, тумбу, телевизор, холодиль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: двуспальную кровать, шкаф, тумбу, телевизор, холодиль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: двуспальную кровать, шкаф, тумбу, телевизор, холодиль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: двуспальную кровать, шкаф, тумбу, телевизор, холодиль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включает: две двуспальные кровати, раздвижной диван, кресло, шкаф, телевизор, холодильник, чай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: двуспальную кровать, шкаф, тумбу, телевизор, холодиль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: двуспальную кровать, шкаф, тумбу, телевизор, холодиль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: двуспальную кровать, шкаф, тумбу, телевизор, холодиль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: двуспальную кровать, шкаф, тумбу, телевизор, холодиль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: двуспальную кровать, шкаф, тумбу, телевизор, холодиль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: двуспальную кровать, шкаф, тумбу, телевизор, холодиль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номер включает: двуспальную кровать, шкаф, тумбу, телевизор, холодиль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включает двуспальную кровать, раздвижной диван, кресло, шкаф, телевизор, холодильник, чай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включает двуспальную кровать, раздвижной диван, кресло, шкаф, телевизор, холодильник, чай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включает двуспальную кровать, раздвижной диван, кресло, шкаф, телевизор, холодильник, чай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включает двуспальную кровать, раздвижной диван, кресло, шкаф, телевизор, холодильник, чай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включает двуспальную кровать, раздвижной диван, кресло, шкаф, телевизор, холодильник, чай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ёхкомнатный номер включает: две двуспальные кровати, раздвижной диван, балкон, телевизор, кухонную зону, холодильник, чай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ёхкомнатный номер включает: две двуспальные кровати, раздвижной диван, балкон, телевизор, кухонную зону, холодильник, чай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ёхкомнатный номер включает: две двуспальные кровати, раздвижной диван, балкон, телевизор, кухонную зону, холодильник, чай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ёхкомнатный номер включает: две двуспальные кровати, раздвижной диван, балкон, телевизор, кухонную зону, холодильник, чай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ёхкомнатный номер включает: две двуспальные кровати, раздвижной диван, балкон, телевизор, кухонную зону, холодильник, чайник, санузел, душевую кабину, фен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0% от стоимости бронирования. Предоплата не возвращается при отмене бронирования менее чем за 2 недели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