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еварт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мотлор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Самотлор" располагается в центре города Нижневартовска. Она занимает современное трехэтажное здание с необычной архитектурой. В непосредственной близости от отеля расположены представительства крупных компаний, торговые центры, развлекательные объекты города. Благодаря удобной транспортной доступности гости смогут без затруднений и задержек на дороге оказаться в аэропорту и на железнодорожном вокзале. Гостиница "Самотлор" предлагает размещение в 30 хорошо оснащенных и элегантно оформленных номерах, в которых предусмотрено одноместное и двухместное проживание. В комплектацию номеров входят следующее удобства - одна двуспальная либо две раздельные кровати, вся необходимая мебель, система кондиционирования воздуха, телефон, мини-бар, телевизор и ванная комната с классической ванной и феном. Все номера обслуживаются круглосуточно. При необходимости предоставляется детская кроватка. Гости могут начать своей день с завтрака в ресторане гостиницы, предлагающем в течение дня блюда русской и европейской кухонь на заказ. Также в их распоряжении сауна, солярий, бассейн, спортивный зал, массажный кабинет, боулинг и бильярд. Семинары, конференции и тренинги можно организовать в одном из двух конференц-залов гостиницы, оснащенных современным оборудованием. Для мероприятий с небольшим количеством участников и деловых встреч подойдет уютная переговорная комната. Кроме того, в гостинице предоставляются услуги бизнес-центра. Среди прочих услуг гостиницы "Самотлор" - автостоянка, вызов такси, сейф у администратора, пункт обмена валюты, магазины, химчистка, прачечная, парикмахерская, косметический салон, заказ билетов, услуги фотографа, доступ в Интернет, факс, принтер, стоматологический кабинет, вызов доктора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Дворец Искусств - 1,29 км, Краеведческий Музей - 1,32 км, Этнографический Музей им. Шуваева - 1,32 км, Храм Рождества Христова - 2,18 км, Драматический Театр - 2,47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Нижневартовск - 1,18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Нижневартовск - 3,94 км, Сургут - 174,82 км, Когалым - 184,6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0,21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Бильярд; Бассейн крытый; Массаж; Салон красоты; Услуги по предоставлению газет; Авиа-, ж/д- билеты; Аренда автомобиля; Вызов такси; Wi-Fi в публичных зонах; Wi-Fi в бизнес центре; Услуги химчистки; Сейф на стойке регистрации; Лифт; Ресторан; Бар; Услуги прачечной; Круглосуточные офисные услуги бизнес-центра (факс/ксерокс); Наличие отдельных номеров для некурящих; Ежедневная cмена постельного белья в отдельных номерах; Некруглосуточное обслуживание (room-service) в номерах; Кондиционирование во всех номерах; Телефон во всех номерах; Минибар/холодильник во всех номерах; Халат во всех номерах; Тапочки во всех номерах; Ванна во всех номерах; Фен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Нижневартовск, 60 Лет Октября улица, 2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9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