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мпериал Хостел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tsepa st., 27, Moscow 11505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