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ig City Kaz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in Big City Kazanskaya» расположены в пешей доступности от центра города.В апартаментахНа территории предоставляется доступ в интернет. Обратите внимание, что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Номера для некурящих, Номера со звукоизоляцией, Отель для некурящих, Отопление, Стиральная машина, Дизайн-отель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занская улица, д. 33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свыше трёх суток требуется предо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