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2daFlow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In2daFlow Hostel» расположен в 2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erinskaya ulitsa 42, St. Petersburg 19719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