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жи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Инал» расположен в 7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khta Inal District 1, Бжи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