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нга Хостел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лон красоты, Wi-Fi, Магазины, Кондиционер, Номера для некурящих, Охра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reet 12 Bld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