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ga Hotels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Inga Hotels Moscow» расположен в городе Москв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Магазины, Кондиционер, Номера для некурящих, Отопление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ица 12 Стр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эконом-класса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 на точный адрес отеля: ул. Тверская, 12, стр. 8, подъезд 17, 5-й этаж (код домофона - 2B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вход в отель закрыт для всех гостей с 01:00 до 06:00 (кроме регистрации заезда и отъезд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