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ИнМинск Апартаменты - Минс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ИнМинск Апартаменты - Минск» находится в городе Минск. Этот отель находится в 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езависимости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