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nn Alexand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Александр» находится в городе Анапа. Этот отель находится в 1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Бассейн, Полотенца для пляжа/бассейна, Wi-Fi, Магазины, Кондиционер, Отопление, Сувенирный магазин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ulitsa 86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