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Days Apartments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Days Apartments Polyanka» расположен в городе Моск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Якиманка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