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Delovoy Viz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Inn Delovoy Vizit» находится в городе Волгоград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Крытый бассейн, Полотенца для пляжа/бассейна, Сауна, Кондиционер, Круглосуточная стойка регистрации, Номера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zhevalskogo, 1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