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тч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Reg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Region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Wi-Fi, Магазины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4A, Apt 1, Гатч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