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we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Hotel Sweden» находится в городе Воронеж. Этот отель находится в 1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cow Ave 179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