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Tretiy Et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Tretiy Etazh» расположен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 Entuziastov 31с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