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U Kam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U Kamina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Hady Taktasha, 119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