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в Беляево 1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Inndays в Беляево» находятся в 14 км от живописного центра города Москва.В апартаментахНа территории предоставляется доступ в интернет. Для тех, кто путешествует на автомобиле, предусмотрена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Номера для некурящих, Отель для некурящих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фсоюзная, д.110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, бесплатная отмена возможна за 7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