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oann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Ioanna» находится в городе Сочи. Этот отель находится в 2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Полотенца для пляжа/бассейна, Рядом с пляжем, Кондиционер, Круглосуточная стойка регистрации, Номера для некурящих, Отопление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izhheimeretinskaya 13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