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rina расположены в городе Сочи. Эти апартаменты находятся в центре города.В апартаментахНа территории предоставляется доступ в интернет. Для тех, кто путешествует на автомобиле, имеется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ель для некурящих, Отопление, Стиральная машина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вагинская, д.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