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rin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Ирина» находится в 27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Hutorskaya Ulitsa 36, Adler, Sochi 354340 Russi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