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олетарский Проспек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ролетарский Проспект расположены в городе Москва. Эти апартаменты находятся в 13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Стиральная машина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летарский проспект, д.14\49 корп. 1, кв.3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