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o Hotel Isaac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Соло Исаакиевская площадь предлагает комфорт и удобства, независимо от того, приехали вы в Санкт-Петербург по делам или на отдых. В отеле есть все необходимое для комфортного проживания. Обслуживание номеров 24/7, бесплатный Wi-Fi в номерах, регистрация 24/7, срочный въезд/выезд, хранение багажа всегда доступны для удобства гостей. Номера обеспечивают оптимальный уровень комфорта с приятным дизайном и такими удобствами, как телевизор с плоским экраном, Wi-Fi, Wi-Fi (бесплатный), номера для некурящих, кондиционер. Отель предлагает широкий спектр услуг для отдыха. Отель Соло Исаакиевская площадь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Wi-Fi, Трансфер, Кондиционер, Номера для некурящих, Охра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ovicha Street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