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Исаакиевская площад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Исаакиевская площадь» находится в городе Санкт-Петербург. Этот отель находится в 1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ольшая Морская улица, 5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