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stok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stok Apartments» находится в городе Москва. Этот отель находится в 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Номера для некурящих, Отель для некурящих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-я Кожуховская 32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я заезда осуществляется круглосуточно. К дежурному менеджеру можно обратиться в любое время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потребуется электронный код, который предоставят вам сотрудники апартаментов "Исток" д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ция апартаментов свяжется с вами напрямую для организации внесения предоплаты. Предоплату необходимо перечислить в течение 5 суток после бронирования. Администрация апартаментов оставляет за собой право аннулировать бронирование, если залог не будет внесен своевремен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