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Istor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Istoria расположен в 5 км от живописного центра города Москва.В отелеНа территории отеля предоставляется доступ в интернет. Постояльцы могут оставить ценные вещи в сейфе отеля. Вы можете воспользоваться трансфером от/до аэропорта.Сотрудники круглосуточной стойки регистрации в любое время ответят на ваши вопросы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пирающийся шкафчик, Хранение багажа, Телефон, Джакузи, Wi-Fi, Доступ в интернет, Трансфер, Трансфер от аэропорта, Кондиционер, Места для курения, Номера для некурящих, Номера со звукоизоляцией, Отель для некурящих, Отопление, Стиральная машина, Услуги консьерж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ерхняя Красносельская, д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