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сторический центр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сторический центр города находятся в городе Казань. Этот отель находится в 1 км от живописного центра города.В апартаментахНа территории отеля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Места для курения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тарстан, д. 5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и отмене бронирования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