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tel находится в 4 км от живописного центра города Иркутск.В хостеле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 К услугам гостей обслуживание номеров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Дежурный врач, Доступ в интернет, Люкс для новобрачных, Места для курения, Номера для некурящих, Номера со звукоизоляцией, Отель для некурящих, Отопление, Пресс для брюк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12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