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volga» расположен в 6 км от живописного центра города.В отелеВ ресторане посетители могут заказать разнообразные блюда. 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Прокат велосипедов, Магазины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 Улица 19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