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n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nka Apartment» находится в 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chiny, 58, Ap. 4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