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strov'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Для тех, кто путешествует на собственном автомобиле, имеется парковка. При желании можно заказать трансфер от и до аэропорта. 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Рядом с пляжем, Бесплатный трансфер, Кондиционер, Круглосуточная стойка регистрации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zareva, 16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