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15: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15:39 находится в городе Волгоград. Этот хостел находится в центре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ондиционер, Круглосуточная стойка регистрации, Места для курения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