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Красногор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b Красногорский бульвар 46» расположен в городе Москва. Этот отель находится в 17 км от центра города.В отелеНа территории отеля предоставляется доступ в интернет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Каток, Wi-Fi, Доступ в интернет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