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 Красногрски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b Красногрский 46» расположен в городе Москва. Этот отель находится в 1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