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3 bedroom apartment on Rafiva 8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3 bedroom apartment on Rafiva 88» расположен в 10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fieva Street 8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