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0 Октябр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40 Октября 14 расположены в 3 км от центра города Воронеж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еста для курения, Отопление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Октября, д.14, кв. 9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 при отмене бронирования менее чем за 3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