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то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чный комплекс "Лотос" расположен всего в 1,5 км от железнодорожного вокзала Новокузнецка, в самом центре города. Всего в нескольких минутах ходьбы от "Лотоса" находятся два крупнейших торговых центра Новокузнецка, а также многие культурно-развлекательные заведения города: Новокузнецкий драматический театр, кинотеатры, цирк, музей изобразительных искусств, краеведческий музей. Удачное соседство с транспортной развязкой позволит гостям быстро и без проблем добраться в любой район города.В отеле 26 номеров, каждый из которых оборудован двуспальной кроватью, телевизором с доступом к кабельным каналам, телефоном, кондиционером, холодильником, ванной комнатой или душевой кабиной, феном, туалетными принадлежностями, халатом и тапочками. Во всех номерах имеется Wi-Fi доступ к Интернету.Гостиничный комплекс "Лотос" - это не только гостиничные номера, но и уютная кофейня "Альков", летняя веранда "Дача", фитнес-клуб, сауны и бассейны, SPA-клуб и салон красоты.Для успешного ведения бизнеса гостиничный комплекс "Лотос" предлагает воспользоваться услугами конференц-зала. Зал оборудован удобными стульями с пюпитрами, экраном, проектором и флип-чартом и вмещает до 25 человек. Мероприятие с большим количеством участников можно организовать в залах ресторана и кафе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Драматический Театр - 0,82 км, Планетарий - 0,98 км, Художественный Музей - 1 км, Краеведческий Музей - 1,01 км, Геологический Музей - 1,26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Новокузнецк - 1,0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Спиченково - 18,38 км, Кемерово - 181,53 км, Бийск - 186,5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2,62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Офисные услуги (факс,ксерокс); Ресторан; Бар; Услуги прачечной; Wi-Fi в бизнес центре; Wi-Fi в публичных зонах; Вызов такси; Авиа-, ж/д- билеты; Тренажерный зал; СПА-центр; Салон красоты; Массаж; Сауна; Сейф на стойке регистрации; Камера хранения; Круглосуточное обслуживание (room-service) в номерах; Кондиционирование во всех номерах; Электронные дверные замки во всех номерах; Сейф во всех номерах; Телефон во всех номерах; Минибар/холодильник во всех номерах; Халат во всех номерах; Тапочки во всех номерах; Фен во все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Новокузнецк, Пионерский проспект, 42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ьют /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