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э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эро находится в городе Иркутск. Этот отель находится в 5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Wi-Fi, Доступ в интернет, Кондиционер, Номера для некурящих, Номера со звукоизоляцией, Отель для некурящих, Отопление, Прокат автомобилей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рямова, д.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