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эро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эрохостел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градская, д. 17,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