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Аэропор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Аэропорт» находится в 23 км от центра города.В хостелеДля тех, кто путешествует на автомобиле, имеется парковка. Во всех номерах хостела запрещено курение. Проживание с домашними питомцами запреще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, Общая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Запирающийся шкафчик, Хранение багажа, Утюг, Кондиционер, Номера для некурящих, Отель для некурящих, Отопление, Охрана, Стиральная машина, Ранняя регистрация заезда, Сушилк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ира, д.44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