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адемическая РАНХиГ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ая Гостиница Академическая РАНХиГC расположен в 4 км от центра города Калининград.В отелеДля тех, кто привык к регулярным тренировкам, в отеле работает фитнес-центр. Если у вас возникнет вопрос вы всегда сможете обратиться к сотрудникам круглосуточной стойки регистрации. К услугам гостей обслуживание номеров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Кондиционер, Круглосуточная стойка регистрации, Номера для некурящих, Отель для некурящих, Отопление, Охрана, Чистка обув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йская, д.6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