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bat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льбатрос» расположен в городе Сочи. Этот отель находится в 2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Хранение багажа, Бассейн, Открытый бассейн, Полотенца для пляжа/бассейна, Сауна, Библиотека, Рыбалка, Бесплатный Wi-Fi, Доступ в интернет, Трансфер от/до аэропорта, Кондиционер, Круглосуточная стойка регистрации, Места для курения, Номера для некурящих, Номера со звукоизоляцией, Отель для некурящих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lodezhnaya Street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