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Альбатрос 2"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дворик, комфортабельные номера со всеми удобств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-н г. Сочи, пос. Якорная Щель, ул. Главная, д. 17 / 78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