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ьбатрос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Крытый бассейн, Полотенца для пляжа/бассейна, Сауна, Wi-Fi, Доступ в интернет, Магазины, Кондиционер, Номера для некурящих, Номера со звукоизоляцией, Отопление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krasova, 10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