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вокузнец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Расположенная в административном, деловом и торговом центре города, гостиница "Новокузнецкая" пользуется популярностью у бизнесменов и туристов. В непосредственной близости от нее находятся два крупных торгово-развлекательных центра - "Глобус" и "Континент", магазины, цирк, музеи, Драматический театр, кинотеатры, банки, рестораны и кафе. От гостиницы на автобусах, трамваях, троллейбусах и такси можно легко проехать в любую часть города. На территории гостиницы расположена бесплатная охраняемая автостоянка. Для размещения предоставляются комфортабельные номера различных категорий - "Стандарт", "Улучшенный", "Полулюкс", "Люкс" и "Апартаменты". Во всех номерах есть телефон, телевизор с вещанием спутниковых каналов, холодильник, фен, доступ в Интернет (Wi-Fi), междугородняя и международная телефонная связь. В каждом номере есть полностью оснащенная ванная комната с душем или классической ванной. В номерах высших категорий - мягкая мебель и ванны джакузи. Кафе "Восьмое небо" приглашает гостей насладиться изысканными блюдами русской и европейской кухонь. Элегантный и респектабельный интерьер зала располагает как к деловой встрече, так и к романтическому ужину на двоих. Также к услугам гостей комплексные завтраки, обеды и ужины. Когда времени не очень много, можно посетить буфет на пятом этаже, в котором гостям оперативно подадут не менее вкусные блюда. Любителям размеренного отдыха следует посетить бильярдную комнату гостиницы со столом для русского бильярда, музыкальным центром и кондиционером. В бизнес-центре гости смогут поработать за компьютером, подключенным к сети Интернет, отправить сообщения по электронной почте, ксерокопировать и сканировать документы. Помимо этого, не выходя из гостиницы, можно воспользоваться услугами парикмахерской, оздоровительного центра, солярия, прачечной, ремонта одежды, обслуживания в номерах (room-service) и другим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удожественный Музей - 0,88 км, Драматический Театр - 0,91 км, Планетарий - 1,02 км, Краеведческий Музей - 1,13 км, Цирк - 1,1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Новокузнецк - 0,9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пиченково - 18,51 км, Кемерово - 181,64 км, Бийск - 186,5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6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Камера хранения; Сейф на стойке регистрации; Лифт; Бар; Услуги прачечной; Wi-Fi в публичных зонах; Вызов такси; Аренда автомобиля; Услуги по предоставлению газет; Бильярд; Парковка неохраняемая; Трансфер; Англоговорящий персонал; Ежедневная cмена постельного белья во всех номерах; Некруглосуточное обслуживание (room-service) в номерах; Кондиционирование в отдельных номерах; Электронные дверные замки во всех номерах; Сейф в отдельных номерах; Телефон в отдельных номерах; Халат в отдельных номерах; Тапочки во всех номерах; Душевая кабина в отдельных номерах; Ванна в отдельных номерах; Подогрев полов в ванной комнате в отдельных номерах; Фен в отдельных номерах; Кухня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Новокузнецк, Кирова улица,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упериор (1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Комфо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упериор (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