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ьфа» находится в городе Казань. Этот хостел находится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'skiy, 77/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