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инин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льфа Апартаменты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льфа Апартаменты» расположен в 3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мера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Мира 20, Калинин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